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практики в географических исследованиях. Периодизация истории географической нау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рассмотр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, поисковые и прикладные географические исследования и их взаимосвяз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форме и ступенях процесса по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 ступени географического позн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истории географической науки и формирования теоретических географических пред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цкий, Б.П. Проблемы истории и методологии геологических наук / Б.П. Высоцкий. – М.: Недра, 1977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шкин, Ю.Г. История и методология географической науки / Ю.Г. Саушкин. – М.: Изд-во Моск. Ун-та, 1976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географии во Франции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энциклопедист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 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ая нау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и географ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Мальтус и зарождение реакционного мальтузи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ггет, П. Модели, парадигмы и новая география / П. Хаггет, Р. Чорли. – М.: Прогресс, 197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енко, А.Ф. История географического изучения Земли / А.Ф. Антоненко, А.И. Соловьев, – М.: Мысль, 1962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ческие работы 1840-1860 гг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К.Ф. Рулье, Н.А. Северцов, Ж. Ламарк и Ч. Дарвин и их географические идеи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Дарвинизм и географическая наук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дей геоэколог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Александрова, О.А. Французская географическая школа конца </w:t>
      </w:r>
      <w:r>
        <w:rPr>
          <w:b w:val="false"/>
          <w:szCs w:val="28"/>
        </w:rPr>
        <w:t>XIX</w:t>
      </w:r>
      <w:r>
        <w:rPr>
          <w:b w:val="false"/>
          <w:szCs w:val="28"/>
          <w:lang w:val="ru-RU"/>
        </w:rPr>
        <w:t xml:space="preserve"> – начала </w:t>
      </w:r>
      <w:r>
        <w:rPr>
          <w:b w:val="false"/>
          <w:szCs w:val="28"/>
        </w:rPr>
        <w:t>XX</w:t>
      </w:r>
      <w:r>
        <w:rPr>
          <w:b w:val="false"/>
          <w:szCs w:val="28"/>
          <w:lang w:val="ru-RU"/>
        </w:rPr>
        <w:t xml:space="preserve"> в. / О.А. Александрова. – М.: Наука, 197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вин, Ч. Происхождение видов: Сочинения. – Т.3 / Ч. Дарвин. – М.-Л.: Изд-во АН СССР, 193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, Н.Н. Мировоззрение и экология / Н.Н. Киселев. – Киев: Навукова думка, 199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убежные научные школы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 в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Соединение работ русских и французских исследователей в научной школе Э. Реклю. Противоречия этой школы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Немецкая антропогеографическая школа Ф. Ратцел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екреационная сущность геополи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ггет, П. Модели, парадигмы и новая география / П. Хаггет, Р. Чорли. – М.: Прогресс, 1971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дров, Б.М. Предмет и взаимосвязь естественных наук / Б.М. Кедров. – М.: изд-во АН СССР, 196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Александрова, О.А. Французская географическая школа конца </w:t>
      </w:r>
      <w:r>
        <w:rPr>
          <w:b w:val="false"/>
          <w:szCs w:val="28"/>
        </w:rPr>
        <w:t>XIX</w:t>
      </w:r>
      <w:r>
        <w:rPr>
          <w:b w:val="false"/>
          <w:szCs w:val="28"/>
          <w:lang w:val="ru-RU"/>
        </w:rPr>
        <w:t xml:space="preserve"> – начала </w:t>
      </w:r>
      <w:r>
        <w:rPr>
          <w:b w:val="false"/>
          <w:szCs w:val="28"/>
        </w:rPr>
        <w:t>XX</w:t>
      </w:r>
      <w:r>
        <w:rPr>
          <w:b w:val="false"/>
          <w:szCs w:val="28"/>
          <w:lang w:val="ru-RU"/>
        </w:rPr>
        <w:t xml:space="preserve"> в. / О.А. Александрова. – М.: Наука, 197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, А.Г. Развитие географических идей / А.Г. Исаченко. – М.: Мысль, 197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е географические школы в России в конц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Роль А.И. Воейкова в развитии конструктивного направления в географии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Теория и практика географии в работах Д.И. Менделеева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Научные школы Д.Н. Анучина и В.В. Докучаев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док географической науки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, Д.М. География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/ Д.М. Лебедев. – М.: Изд-во АН СССР, 1949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, Д.М. География в России петровского времени / Д.М. Лебедев. – М.-Л.: Изд-во АН СССР, 195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 целостности географической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 xml:space="preserve">Причины усиленной дифференциации географической науки во 2-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 в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966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Гуманизация и социологизация в географ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задачи географии при их формирова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шкин, Ю.Г. История и методология географической науки / Ю.Г. Саушкин. – М.: Изд-во Моск. Ун-та, 1976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иппоно, М. География и практика: Пер. с франц. / М. Флиппоно. – М.: Прогресс, 196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ггет, П. Модели, парадигмы и новая география / П. Хаггет, Р. Чорли. – М.: Прогресс, 1971.</w:t>
      </w:r>
    </w:p>
    <w:p>
      <w:pPr>
        <w:pStyle w:val="BodyText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3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е подходы и методы в современной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1288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Особая роль системного подхода. География и общая теория систем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1288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Геосистемная парадигма в географии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  <w:framePr w:w="9355" w:h="1288" w:x="0" w:y="1" w:hSpace="180" w:vSpace="0" w:wrap="around" w:vAnchor="text" w:hAnchor="text" w:hRule="exact"/>
        <w:pBdr/>
      </w:pPr>
      <w:r>
        <w:rPr>
          <w:rFonts w:cs="Times New Roman" w:ascii="Times New Roman" w:hAnsi="Times New Roman"/>
          <w:sz w:val="28"/>
          <w:szCs w:val="28"/>
        </w:rPr>
        <w:t>Моделирование и математические методы в географии: сущность и значен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етической географ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ггет, П. Модели, парадигмы и новая география / П. Хаггет, Р. Чорли. – М.: Прогресс, 1971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шкин, Ю.Г. История и методология географической науки / Ю.Г. Саушкин. – М.: Изд-во Моск. Ун-та, 1976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аченко, А.Г. География сегодня / А.Г. Исаченко. – М.: Просвещение, 197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842f3c"/>
    <w:pPr>
      <w:keepNext w:val="true"/>
      <w:spacing w:lineRule="auto" w:line="288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5369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5369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42f3c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ad1685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3696a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09a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53696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qFormat/>
    <w:rsid w:val="00ad1685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81</Words>
  <Characters>3318</Characters>
  <CharactersWithSpaces>389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3:00Z</dcterms:created>
  <dc:creator>Admin</dc:creator>
  <dc:description/>
  <dc:language>en-US</dc:language>
  <cp:lastModifiedBy>Admin</cp:lastModifiedBy>
  <dcterms:modified xsi:type="dcterms:W3CDTF">2014-05-06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